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zdravlje i porodi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Fonts w:cs="Times New Roman" w:ascii="Times New Roman" w:hAnsi="Times New Roman"/>
          <w:sz w:val="26"/>
          <w:szCs w:val="26"/>
          <w:lang w:val="sr-RS"/>
        </w:rPr>
        <w:t>-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REĆU SEDNICU ODBORA ZA ZDRAVLjE I PORODIC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PETAK, 2. DEC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Drug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Razmatranj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Predloga zakona o budžetu Republike Srbije za 2023. godinu, Razdeo 27 - Ministarstvo zdravlj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i Razdeo 34 – Ministarstvo za brigu o porodici i demografiju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sa Predlogom odluke o davanju saglasnosti na Finansijski plan Republičkog fonda za zdravstveno osiguranje za 2023. godinu, koji je podnela Vlada, u načel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oc. dr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prim. Darko Laketić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4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6-07T08:14:00Z</dcterms:modified>
  <cp:revision>2</cp:revision>
  <dc:subject/>
  <dc:title/>
</cp:coreProperties>
</file>